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1476375" cy="7543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BULLETIN D’ADHÉSION </w:t>
      </w:r>
      <w:r>
        <w:rPr>
          <w:rFonts w:cs="Arial" w:ascii="Arial" w:hAnsi="Arial"/>
          <w:b/>
          <w:color w:val="00B0F0" w:themeColor="accent3"/>
          <w:sz w:val="32"/>
          <w:szCs w:val="20"/>
        </w:rPr>
        <w:t>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 w:themeColor="text1"/>
          <w:szCs w:val="20"/>
        </w:rPr>
      </w:pPr>
      <w:r>
        <w:rPr>
          <w:rFonts w:cs="Arial" w:ascii="Arial" w:hAnsi="Arial"/>
          <w:b/>
          <w:color w:val="000000" w:themeColor="text1"/>
          <w:sz w:val="24"/>
          <w:szCs w:val="20"/>
        </w:rPr>
        <w:t>Votre structur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onnées ci-dessous sont à l’usage exclusif de LIGERIAA. Elles nous permettent de vous communiquer des informations sur nos différentes actions (commissions, actions collectives, journées d’information…), en ciblant au mieux les personnes concerné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on Sociale 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: ...................................................... Ville 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: ........................................................ Email 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 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les en Pays de la Loire : 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fs consolidés en Pays de la Loire (2023) : ................................................... C.A. (2023) : 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NAF : ......................................................... N° TVA intracommunautaire : 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 export : ........................................................ Pays concernés : …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Êtes-vous adhérent à des syndicats professionnels 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esquels 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ntac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vez ici les représentants concernés par les thématiques proposées par LIGERIAA :</w:t>
      </w:r>
    </w:p>
    <w:tbl>
      <w:tblPr>
        <w:tblStyle w:val="Grilledutableau"/>
        <w:tblpPr w:bottomFromText="0" w:horzAnchor="margin" w:leftFromText="141" w:rightFromText="141" w:tblpX="0" w:tblpY="428" w:topFromText="0" w:vertAnchor="text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418"/>
        <w:gridCol w:w="1417"/>
        <w:gridCol w:w="2976"/>
        <w:gridCol w:w="1616"/>
      </w:tblGrid>
      <w:tr>
        <w:trPr>
          <w:trHeight w:val="340" w:hRule="atLeast"/>
        </w:trPr>
        <w:tc>
          <w:tcPr>
            <w:tcW w:w="3255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Prénom</w:t>
            </w:r>
          </w:p>
        </w:tc>
        <w:tc>
          <w:tcPr>
            <w:tcW w:w="1417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Nom</w:t>
            </w:r>
          </w:p>
        </w:tc>
        <w:tc>
          <w:tcPr>
            <w:tcW w:w="2976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Email </w:t>
            </w:r>
          </w:p>
        </w:tc>
        <w:tc>
          <w:tcPr>
            <w:tcW w:w="1616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 xml:space="preserve">Tél. 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Dirigea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Correspondant LIGERIA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Achat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Informatique/Digit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Energie/Environnem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DAF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Export/Internation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Logistiqu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Nutri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Industriel/Performan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Qualit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de Laboratoi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R&amp;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R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  <w:t>Responsable Commercial/RH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mmunicat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sez-vous la diffusion de vos actualités sur nos supports de communication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42_1111977652"/>
      <w:bookmarkStart w:id="1" w:name="__Fieldmark__642_11119776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49_1111977652"/>
      <w:bookmarkStart w:id="3" w:name="__Fieldmark__649_11119776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sez-vous LIGERIAA à reproduire et à diffuser à titre gratuit le logo de la structure mentionnée ci-dessus (à transmettre par email) sur son site internet et sur tout autre support de communication interne ou externe, à des fins d’information ou de promotion de ses actions, de ses adhérents et de ses partenaires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71_1111977652"/>
      <w:bookmarkStart w:id="5" w:name="__Fieldmark__671_11119776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76_1111977652"/>
      <w:bookmarkStart w:id="7" w:name="__Fieldmark__676_111197765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ontant de l’adhés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A</w:t>
      </w:r>
      <w:r>
        <w:rPr>
          <w:rFonts w:cs="Arial" w:ascii="Arial" w:hAnsi="Arial"/>
          <w:sz w:val="20"/>
          <w:szCs w:val="20"/>
        </w:rPr>
        <w:t> : cotisation déterminée en fonction de l’effectif permanent et consolidé de votre entreprise/groupe en Pays de la Loire au 31/12/2023</w:t>
      </w:r>
    </w:p>
    <w:tbl>
      <w:tblPr>
        <w:tblStyle w:val="Grilledutableau"/>
        <w:tblpPr w:bottomFromText="0" w:horzAnchor="margin" w:leftFromText="141" w:rightFromText="141" w:tblpX="0" w:tblpY="4561" w:topFromText="0" w:vertAnchor="page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1743"/>
        <w:gridCol w:w="1743"/>
        <w:gridCol w:w="1742"/>
        <w:gridCol w:w="1742"/>
        <w:gridCol w:w="1743"/>
      </w:tblGrid>
      <w:tr>
        <w:trPr>
          <w:trHeight w:val="447" w:hRule="atLeast"/>
        </w:trPr>
        <w:tc>
          <w:tcPr>
            <w:tcW w:w="1742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Effectif</w:t>
            </w:r>
          </w:p>
        </w:tc>
        <w:tc>
          <w:tcPr>
            <w:tcW w:w="1743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Moins de 20 salariés</w:t>
            </w:r>
          </w:p>
        </w:tc>
        <w:tc>
          <w:tcPr>
            <w:tcW w:w="1743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De 20 à 49 salariés</w:t>
            </w:r>
          </w:p>
        </w:tc>
        <w:tc>
          <w:tcPr>
            <w:tcW w:w="1742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De 50 à 199 salariés</w:t>
            </w:r>
          </w:p>
        </w:tc>
        <w:tc>
          <w:tcPr>
            <w:tcW w:w="1742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De 200 à 999 salariés</w:t>
            </w:r>
          </w:p>
        </w:tc>
        <w:tc>
          <w:tcPr>
            <w:tcW w:w="1743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Plus de 1 000 salariés</w:t>
            </w:r>
          </w:p>
        </w:tc>
      </w:tr>
      <w:tr>
        <w:trPr>
          <w:trHeight w:val="39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Cotisation (net de taxe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00 €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500 €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 000 €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 000 €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3 000 €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534039419"/>
      <w:bookmarkStart w:id="9" w:name="_Hlk534039419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res associés (partenaires, prestataires, fournisseurs…)</w:t>
      </w:r>
      <w:r>
        <w:rPr>
          <w:rFonts w:cs="Arial" w:ascii="Arial" w:hAnsi="Arial"/>
          <w:sz w:val="20"/>
          <w:szCs w:val="20"/>
        </w:rPr>
        <w:t> : cotisation déterminée en fonction de l’effectif permanent et consolidé de votre structure au 31/12/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2424"/>
        <w:gridCol w:w="2645"/>
        <w:gridCol w:w="2647"/>
      </w:tblGrid>
      <w:tr>
        <w:trPr>
          <w:trHeight w:val="448" w:hRule="atLeast"/>
        </w:trPr>
        <w:tc>
          <w:tcPr>
            <w:tcW w:w="2739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Effectif</w:t>
            </w:r>
          </w:p>
        </w:tc>
        <w:tc>
          <w:tcPr>
            <w:tcW w:w="2424" w:type="dxa"/>
            <w:tcBorders/>
            <w:shd w:color="auto" w:fill="9EC746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 xml:space="preserve">Porteur de proje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(0 salarié)</w:t>
            </w:r>
          </w:p>
        </w:tc>
        <w:tc>
          <w:tcPr>
            <w:tcW w:w="2645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Moins de 5 salariés</w:t>
            </w:r>
          </w:p>
        </w:tc>
        <w:tc>
          <w:tcPr>
            <w:tcW w:w="2647" w:type="dxa"/>
            <w:tcBorders/>
            <w:shd w:color="auto" w:fill="9EC74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fr-FR" w:eastAsia="en-US" w:bidi="ar-SA"/>
              </w:rPr>
              <w:t>Plus de 5 salariés</w:t>
            </w:r>
          </w:p>
        </w:tc>
      </w:tr>
      <w:tr>
        <w:trPr>
          <w:trHeight w:val="44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Cotisation (net de taxe)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50 €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500 €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" w:name="_Hlk534039419"/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 000 €</w:t>
            </w:r>
            <w:bookmarkEnd w:id="10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ode de règle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èglement par chèque à l’ordre de LIGERIA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 adresser à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ERIA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que LAUNA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ocampus Aliment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, impasse Thérèse Bertrand-Fontaine - CS 92369 - 44323 NANTES Cedex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èglement par virement bancai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 : Banque = 30047 Guichet = 14012 N° de compte = 00066850901 Clé = 6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= FR76 3004 7140 1200 0668 5090 164 CMCIFRP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facture vous sera transmise à réception du règlement et du bulletin d’adhés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’adhère à l'Association LIGERIAA et verse la somme de ……………. euros correspondant à ma cotisation pour l'année civile 2024 (voir barèmes ci-dessu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m’engage à observer les principes mentionnés dans le contrat d’engagement républicain et la charte éthique de respect du droit de la concurrence, annexés au bulletin d’adhésion.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 : ……………………………………………………Le 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et cachet de l’entreprise :</w:t>
      </w:r>
    </w:p>
    <w:sectPr>
      <w:footerReference w:type="default" r:id="rId3"/>
      <w:type w:val="nextPage"/>
      <w:pgSz w:w="11906" w:h="16838"/>
      <w:pgMar w:left="720" w:right="720" w:gutter="0" w:header="0" w:top="720" w:footer="227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LIGERIAA</w:t>
    </w:r>
  </w:p>
  <w:p>
    <w:pPr>
      <w:pStyle w:val="Normal"/>
      <w:spacing w:before="0" w:after="0"/>
      <w:jc w:val="center"/>
      <w:rPr>
        <w:rFonts w:ascii="Arial" w:hAnsi="Arial" w:cs="Arial"/>
        <w:bCs/>
        <w:sz w:val="16"/>
        <w:szCs w:val="20"/>
      </w:rPr>
    </w:pPr>
    <w:r>
      <w:rPr>
        <w:rFonts w:cs="Arial" w:ascii="Arial" w:hAnsi="Arial"/>
        <w:bCs/>
        <w:sz w:val="16"/>
        <w:szCs w:val="20"/>
      </w:rPr>
      <w:t>Technocampus Alimentation - 2, impasse Thérèse Bertrand-Fontaine - CS 92369 - 44323 NANTES Cedex 3</w:t>
    </w:r>
  </w:p>
  <w:p>
    <w:pPr>
      <w:pStyle w:val="Normal"/>
      <w:spacing w:before="0" w:after="0"/>
      <w:jc w:val="center"/>
      <w:rPr>
        <w:rFonts w:ascii="Arial" w:hAnsi="Arial" w:cs="Arial"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>Contact</w:t>
    </w:r>
    <w:r>
      <w:rPr>
        <w:rFonts w:cs="Arial" w:ascii="Arial" w:hAnsi="Arial"/>
        <w:bCs/>
        <w:sz w:val="16"/>
        <w:szCs w:val="20"/>
      </w:rPr>
      <w:t xml:space="preserve"> : Dominique LAUNAY (Email : </w:t>
    </w:r>
    <w:hyperlink r:id="rId1">
      <w:r>
        <w:rPr>
          <w:rStyle w:val="InternetLink"/>
          <w:rFonts w:cs="Arial" w:ascii="Arial" w:hAnsi="Arial"/>
          <w:bCs/>
          <w:color w:val="2B94C3" w:themeColor="accent2"/>
          <w:sz w:val="16"/>
          <w:szCs w:val="20"/>
        </w:rPr>
        <w:t>dominique.launay@ligeriaa.fr</w:t>
      </w:r>
    </w:hyperlink>
    <w:r>
      <w:rPr>
        <w:rFonts w:cs="Arial" w:ascii="Arial" w:hAnsi="Arial"/>
        <w:bCs/>
        <w:sz w:val="16"/>
        <w:szCs w:val="20"/>
      </w:rPr>
      <w:t xml:space="preserve"> - Tél. : 06 86 48 08 45)</w:t>
    </w:r>
  </w:p>
  <w:p>
    <w:pPr>
      <w:pStyle w:val="Normal"/>
      <w:spacing w:before="0" w:after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www.ligeriaa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6143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61437"/>
    <w:rPr/>
  </w:style>
  <w:style w:type="character" w:styleId="InternetLink">
    <w:name w:val="Hyperlink"/>
    <w:basedOn w:val="DefaultParagraphFont"/>
    <w:uiPriority w:val="99"/>
    <w:unhideWhenUsed/>
    <w:rsid w:val="00ed0e7f"/>
    <w:rPr>
      <w:color w:val="9EC74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0e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f0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614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614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a5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inique.launay@ligeriaa.fr" TargetMode="External"/>
</Relationships>
</file>

<file path=word/theme/theme1.xml><?xml version="1.0" encoding="utf-8"?>
<a:theme xmlns:a="http://schemas.openxmlformats.org/drawingml/2006/main" name="Thème Office">
  <a:themeElements>
    <a:clrScheme name="LIGERIAA 08 2018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9EC746"/>
      </a:accent1>
      <a:accent2>
        <a:srgbClr val="2B94C3"/>
      </a:accent2>
      <a:accent3>
        <a:srgbClr val="00B0F0"/>
      </a:accent3>
      <a:accent4>
        <a:srgbClr val="2BDCE3"/>
      </a:accent4>
      <a:accent5>
        <a:srgbClr val="00FFCC"/>
      </a:accent5>
      <a:accent6>
        <a:srgbClr val="90D3F4"/>
      </a:accent6>
      <a:hlink>
        <a:srgbClr val="9EC746"/>
      </a:hlink>
      <a:folHlink>
        <a:srgbClr val="D8E20C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EC79C74E681D4BA839B1015A0122D6" ma:contentTypeVersion="17" ma:contentTypeDescription="Crée un document." ma:contentTypeScope="" ma:versionID="b6cac8a91c7ac7acc7276c0d0009f23c">
  <xsd:schema xmlns:xsd="http://www.w3.org/2001/XMLSchema" xmlns:xs="http://www.w3.org/2001/XMLSchema" xmlns:p="http://schemas.microsoft.com/office/2006/metadata/properties" xmlns:ns2="775fdbc1-ba88-4bca-a144-3b5850a2d7c6" xmlns:ns3="ec8e9d05-1e9b-4e33-9e34-844a3de379a1" targetNamespace="http://schemas.microsoft.com/office/2006/metadata/properties" ma:root="true" ma:fieldsID="e2c7c524b0f5383fd4fc8604c71a2873" ns2:_="" ns3:_="">
    <xsd:import namespace="775fdbc1-ba88-4bca-a144-3b5850a2d7c6"/>
    <xsd:import namespace="ec8e9d05-1e9b-4e33-9e34-844a3de379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5fdbc1-ba88-4bca-a144-3b5850a2d7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Balises d’images" ma:readOnly="false" ma:fieldId="{5cf76f15-5ced-4ddc-b409-7134ff3c332f}" ma:taxonomyMulti="true" ma:sspId="954357d5-6009-45af-ada2-b6c0a7611b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8e9d05-1e9b-4e33-9e34-844a3de379a1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4997b523-dd71-4f3a-8217-624ab631c998}" ma:internalName="TaxCatchAll" ma:showField="CatchAllData" ma:web="ec8e9d05-1e9b-4e33-9e34-844a3de379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75fdbc1-ba88-4bca-a144-3b5850a2d7c6">
      <Terms xmlns="http://schemas.microsoft.com/office/infopath/2007/PartnerControls"/>
    </lcf76f155ced4ddcb4097134ff3c332f>
    <TaxCatchAll xmlns="ec8e9d05-1e9b-4e33-9e34-844a3de379a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79201E-DA0E-47BB-A1FC-B0D652B268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5fdbc1-ba88-4bca-a144-3b5850a2d7c6"/>
    <ds:schemaRef ds:uri="ec8e9d05-1e9b-4e33-9e34-844a3de379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E3E112-4F60-44F1-A601-9267251B74F6}">
  <ds:schemaRefs>
    <ds:schemaRef ds:uri="http://schemas.microsoft.com/office/2006/metadata/properties"/>
    <ds:schemaRef ds:uri="http://schemas.microsoft.com/office/infopath/2007/PartnerControls"/>
    <ds:schemaRef ds:uri="775fdbc1-ba88-4bca-a144-3b5850a2d7c6"/>
    <ds:schemaRef ds:uri="ec8e9d05-1e9b-4e33-9e34-844a3de379a1"/>
  </ds:schemaRefs>
</ds:datastoreItem>
</file>

<file path=customXml/itemProps3.xml><?xml version="1.0" encoding="utf-8"?>
<ds:datastoreItem xmlns:ds="http://schemas.openxmlformats.org/officeDocument/2006/customXml" ds:itemID="{7FB8A12C-F30A-4743-8862-60649B361E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20</Words>
  <Characters>3964</Characters>
  <CharactersWithSpaces>46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2:00Z</dcterms:created>
  <dc:creator>USER</dc:creator>
  <dc:description/>
  <dc:language>en-US</dc:language>
  <cp:lastModifiedBy>Dominique Launay</cp:lastModifiedBy>
  <cp:lastPrinted>2020-10-15T14:39:00Z</cp:lastPrinted>
  <dcterms:modified xsi:type="dcterms:W3CDTF">2024-01-07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0EC79C74E681D4BA839B1015A0122D6</vt:lpwstr>
  </property>
  <property fmtid="{D5CDD505-2E9C-101B-9397-08002B2CF9AE}" pid="4" name="MediaServiceImageTags">
    <vt:lpwstr/>
  </property>
  <property fmtid="{D5CDD505-2E9C-101B-9397-08002B2CF9AE}" pid="5" name="_ExtendedDescription">
    <vt:lpwstr/>
  </property>
</Properties>
</file>